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VERBALE DEL CONSIGLIO DI CLASSE</w:t>
      </w:r>
    </w:p>
    <w:p>
      <w:pPr>
        <w:pStyle w:val="Normal"/>
        <w:spacing w:lineRule="auto" w:line="240" w:before="0" w:after="0"/>
        <w:jc w:val="center"/>
        <w:rPr/>
      </w:pPr>
      <w:r>
        <w:rPr/>
        <w:t>Verbale n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>Il giorno ______ del mese di ____________________ dell’anno 2024, alle ore __________, presso i locali del plesso _____________________________________ del 3° Istituto Comprensivo,  si riunisce il Consiglio di classe della  classe ______ sez. __________per deliberare il seguente ordine del giorno:</w:t>
      </w:r>
    </w:p>
    <w:p>
      <w:pPr>
        <w:pStyle w:val="Normal"/>
        <w:spacing w:lineRule="auto" w:line="240" w:before="0" w:after="0"/>
        <w:jc w:val="both"/>
        <w:rPr/>
      </w:pPr>
      <w:r>
        <w:rPr/>
        <w:t>1. Rilevazione e riconoscimento degli alunni con Bisogni Educativi Speciali (BES)</w:t>
      </w:r>
    </w:p>
    <w:p>
      <w:pPr>
        <w:pStyle w:val="Normal"/>
        <w:spacing w:lineRule="auto" w:line="240" w:before="0" w:after="0"/>
        <w:jc w:val="both"/>
        <w:rPr/>
      </w:pPr>
      <w:r>
        <w:rPr/>
        <w:t>2.Delibera dell’adozione di un percorso individualizzato e personalizzato per gli alunni con BES (PDP)</w:t>
      </w:r>
    </w:p>
    <w:p>
      <w:pPr>
        <w:pStyle w:val="Normal"/>
        <w:spacing w:lineRule="auto" w:line="240" w:before="0" w:after="0"/>
        <w:jc w:val="both"/>
        <w:rPr/>
      </w:pPr>
      <w:r>
        <w:rPr/>
        <w:t>3.Individuazione di misure dispensative e strumenti compensativi per gli studenti BES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l consiglio della classe, ai sensi e della Direttiva ministeriale del 27 dicembre del 2012 e della C.M.8 del 6 marzo 2013 e successive circolari ministeriali alla luce di quanto emerso dall’analisi della documentazione agli atti della scuola e/o  dai risultati delle osservazioni sistematiche, rileva la presenza dei seguenti alunni con bisogni educativi speciali: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SCHEDA RILEVAZIONE B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17"/>
        <w:gridCol w:w="2719"/>
        <w:gridCol w:w="1417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rea BE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dividuazion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ip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me alun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sservazion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turbi Evolutivi Specif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170/20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ta con diagnosi clinic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873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3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3655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2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>Disless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4889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3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isgraf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isortograf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4508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3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iscalcu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turbi Evolutivi Specif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tra tipologi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906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7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Documentat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diagnosi clinica e considerazioni pedagogiche e didattiche verbalizzate dal Consiglio di clas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>Disturbi Specifici linguaggi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429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2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>Disturbo della coordinazione motor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016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0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>A.D.H.D. Disturbo  attenzione e Iperattività di tipo lie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Funzionamento cognitivo limite (borderline cognitiv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42545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3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OP (Oppositivo Provocatori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vant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cio-economic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3345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7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>
                <w:sz w:val="20"/>
                <w:szCs w:val="20"/>
              </w:rPr>
              <w:t>Segnalazione sulla base di elementi oggettivi (es: segnalazione dei servizi social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683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2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onsiderazioni pedagogiche e didattiche verbalizzate dal consiglio di class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2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  <w:r>
              <w:rPr>
                <w:sz w:val="20"/>
                <w:szCs w:val="20"/>
              </w:rPr>
              <w:t>Difficoltà psico-soci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6670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2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>
                <w:sz w:val="20"/>
                <w:szCs w:val="20"/>
              </w:rPr>
              <w:t>Difficoltà relazion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vantagg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inguistico-cultur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tranieri non alfabetizzati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derazioni pedagogiche e didattich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2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  <w:r>
              <w:rPr>
                <w:sz w:val="20"/>
                <w:szCs w:val="20"/>
              </w:rPr>
              <w:t>Recente migr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se/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ltre difficolt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1750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2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  <w:r>
              <w:rPr>
                <w:sz w:val="20"/>
                <w:szCs w:val="20"/>
              </w:rPr>
              <w:t>Transitori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1750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2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</w:t>
            </w:r>
            <w:r>
              <w:rPr>
                <w:sz w:val="20"/>
                <w:szCs w:val="20"/>
              </w:rPr>
              <w:t>Malatt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2225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1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raum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4445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isagio comportamentale/relazion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2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ifficoltà di apprendi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5405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pt;margin-top:5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ifficoltà di linguagg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3020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pt;margin-top:2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lunni adottati ( </w:t>
            </w:r>
            <w:r>
              <w:rPr>
                <w:i/>
                <w:sz w:val="18"/>
                <w:szCs w:val="18"/>
              </w:rPr>
              <w:t>fase di accoglienza o nelle fasi successiv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lunno______________________________________________(</w:t>
      </w:r>
      <w:r>
        <w:rPr>
          <w:i/>
          <w:sz w:val="18"/>
          <w:szCs w:val="18"/>
        </w:rPr>
        <w:t>ripetere per i diversi alunni individuati</w:t>
      </w:r>
      <w:r>
        <w:rPr/>
        <w:t>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85260</wp:posOffset>
                </wp:positionH>
                <wp:positionV relativeFrom="paragraph">
                  <wp:posOffset>7620</wp:posOffset>
                </wp:positionV>
                <wp:extent cx="196850" cy="1333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8pt;margin-top:0.6pt;width:15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1360</wp:posOffset>
                </wp:positionH>
                <wp:positionV relativeFrom="paragraph">
                  <wp:posOffset>7620</wp:posOffset>
                </wp:positionV>
                <wp:extent cx="196850" cy="1333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8pt;margin-top:0.6pt;width:15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dicare se è stato già redatto un PDP nello scorso anno scolastico    SI            N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l Consiglio di Classe in base  a quanto emerso in precedenza, delibera e propone l’adozione di un Piano Didattico Personalizzato (conforme con le prescrizioni di cui all’Art. 5 del D.M. N°5669 del 12/7/2011 e al punto 3.1 delle “Linee Guida”) con l’indicazione delle strategie e degli interventi didattici più idonei, i criteri di valutazione degli apprendimenti, gli strumenti compensativi e le misure dispensative. Sarà data comunicazione alle famiglie per condividere la personalizzazione dell’intervento educativo-didattico.</w:t>
      </w:r>
    </w:p>
    <w:p>
      <w:pPr>
        <w:pStyle w:val="Normal"/>
        <w:spacing w:lineRule="auto" w:line="240" w:before="0" w:after="0"/>
        <w:ind w:left="7788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7788" w:firstLine="708"/>
        <w:jc w:val="both"/>
        <w:rPr/>
      </w:pPr>
      <w:r>
        <w:rPr/>
        <w:t>FIRMA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</w:t>
      </w:r>
      <w:r>
        <w:rPr/>
        <w:t>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outlineLvl w:val="0"/>
    </w:pPr>
    <w:rPr>
      <w:rFonts w:ascii="Arial" w:hAnsi="Arial" w:cs="Arial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8:10:00Z</dcterms:created>
  <dc:creator>utente</dc:creator>
  <dc:description/>
  <cp:keywords/>
  <dc:language>en-US</dc:language>
  <cp:lastModifiedBy>Admin</cp:lastModifiedBy>
  <dcterms:modified xsi:type="dcterms:W3CDTF">2024-10-22T18:04:00Z</dcterms:modified>
  <cp:revision>9</cp:revision>
  <dc:subject/>
  <dc:title/>
</cp:coreProperties>
</file>